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-360" w:right="-360" w:hanging="0"/>
        <w:jc w:val="center"/>
        <w:rPr>
          <w:rFonts w:ascii="標楷體" w:hAnsi="標楷體" w:cs="標楷體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監察院收受人民書狀及處理辦法第十條附表修正草案對照表</w:t>
      </w:r>
    </w:p>
    <w:p>
      <w:pPr>
        <w:pStyle w:val="Normal"/>
        <w:kinsoku w:val="false"/>
        <w:overflowPunct w:val="false"/>
        <w:autoSpaceDE w:val="false"/>
        <w:snapToGrid w:val="false"/>
        <w:ind w:left="453" w:hanging="290"/>
        <w:jc w:val="right"/>
        <w:rPr>
          <w:rFonts w:ascii="標楷體" w:hAnsi="標楷體" w:cs="標楷體"/>
          <w:bCs/>
          <w:kern w:val="0"/>
          <w:sz w:val="40"/>
          <w:szCs w:val="32"/>
        </w:rPr>
      </w:pPr>
      <w:r>
        <w:rPr>
          <w:rFonts w:cs="標楷體" w:ascii="標楷體" w:hAnsi="標楷體"/>
          <w:bCs/>
          <w:kern w:val="0"/>
          <w:sz w:val="40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1859"/>
        <w:gridCol w:w="1875"/>
        <w:gridCol w:w="1907"/>
        <w:gridCol w:w="1883"/>
      </w:tblGrid>
      <w:tr>
        <w:trPr>
          <w:trHeight w:val="34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修正規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現行規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說明</w:t>
            </w:r>
          </w:p>
        </w:tc>
      </w:tr>
      <w:tr>
        <w:trPr>
          <w:trHeight w:val="25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left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人民書狀處理原則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left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人民書狀處理原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106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未修正</w:t>
            </w:r>
          </w:p>
        </w:tc>
      </w:tr>
      <w:tr>
        <w:trPr>
          <w:trHeight w:val="3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處理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認定標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處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ind w:left="454" w:right="0" w:hanging="291"/>
              <w:jc w:val="center"/>
              <w:rPr>
                <w:rFonts w:ascii="標楷體" w:hAnsi="標楷體" w:eastAsia="標楷體" w:cs="細明體;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認定標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未修正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派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公務人員</w:t>
            </w: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機關（構）之工</w:t>
            </w: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及設施涉有重大違失情事；涉及酷刑、侵害人權或構成各種形式歧視之案件，情節重大者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派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公務人員</w:t>
            </w: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機關（構）之工</w:t>
            </w:r>
            <w:r>
              <w:rPr>
                <w:rFonts w:ascii="標楷體" w:hAnsi="標楷體" w:cs="細明體;MingLiU" w:eastAsia="標楷體"/>
                <w:b w:val="false"/>
                <w:kern w:val="0"/>
                <w:sz w:val="24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及設施涉有重大違失情事；涉及酷刑、侵害人權或構成各種形式歧視之案件，情節重大者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1060" w:right="0" w:hanging="106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未修正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1060" w:right="0" w:hanging="106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委託調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情有進一步瞭解之必要，而委託有關機關（構）或其上級（主管）機關查明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委託調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情有進一步瞭解之必要，而委託有關機關（構）或其上級（主管）機關查明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1060" w:right="0" w:hanging="106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未修正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10" w:right="0" w:hanging="51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蒐整資料、發函瞭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4"/>
              </w:rPr>
              <w:t>依案情需要或依委員指示，需先行函請有關機關（構）釐清事實、疑義及相關法令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10" w:right="0" w:hanging="51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函送有關機關（構）說明函復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、參考處理或逕行函復陳訴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</w:rPr>
              <w:t>依案情需要或依委員指示，需先行函請有關機關（構）釐清事實、疑義及相關法令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二、對有關機關（構）之工作或措施，具建議或參考性質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三、陳訴人對於事實、法令、行政程序不瞭解或有所誤解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kern w:val="0"/>
                <w:sz w:val="24"/>
              </w:rPr>
              <w:t>為提升監察職權效能，本院於立案調查前，就相關案情及疑義，先行函請有關機關及其上級機關說明及提供相關資料，以進一步研析派查之必要性。</w:t>
            </w:r>
          </w:p>
          <w:p>
            <w:pPr>
              <w:pStyle w:val="Style22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上開前置準備作業，常遭外界解讀為本院已正式立案調查，爰將現行人民書狀處理方式「函送有關機關（構）說明函復」之用語，修正為「蒐整資料、發函瞭解」，以資明確。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9"/>
              </w:tabs>
              <w:kinsoku w:val="false"/>
              <w:overflowPunct w:val="false"/>
              <w:autoSpaceDE w:val="false"/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現行人民書狀處理方式「函送有</w:t>
            </w:r>
            <w:r>
              <w:rPr>
                <w:rFonts w:ascii="標楷體" w:hAnsi="標楷體" w:cs="標楷體" w:eastAsia="標楷體"/>
                <w:color w:val="000000"/>
              </w:rPr>
              <w:t>關機關（構）參考處理或逕行函復陳訴人」，及其認定標準，移列為第四點。</w:t>
            </w:r>
          </w:p>
        </w:tc>
      </w:tr>
      <w:tr>
        <w:trPr>
          <w:trHeight w:val="2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函送有關機關（構）參考處理或逕行函復陳訴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對有關機關（構）之工作或措施，具建議或參考性質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陳訴人對於事實、法令、行政程序不瞭解或有所誤解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10" w:right="0" w:hanging="51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函送有關機關（構）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說明函復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參考處理或逕行函復陳訴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一、</w:t>
            </w:r>
            <w:r>
              <w:rPr>
                <w:rFonts w:ascii="標楷體" w:hAnsi="標楷體" w:cs="標楷體" w:eastAsia="標楷體"/>
                <w:b w:val="false"/>
                <w:kern w:val="0"/>
                <w:sz w:val="24"/>
                <w:u w:val="single"/>
              </w:rPr>
              <w:t>依案情需要或依委員指示，需先行函請有關機關（構）釐清事實、疑義及相關法令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對有關機關（構）之工作或措施，具建議或參考性質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528" w:right="0" w:hanging="528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陳訴人對於事實、法令、行政程序不瞭解或有所誤解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現行人民書狀處理方式第三點後段，及其認定標準，移列為第四點，內容未修正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7"/>
                <w:szCs w:val="27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/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移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國家人權委員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屬國家人權委員會依法得處理之案件。</w:t>
            </w:r>
          </w:p>
          <w:p>
            <w:pPr>
              <w:pStyle w:val="Style22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同一案件曾經國家人權委員會處理有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/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移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國家人權委員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屬國家人權委員會依法得處理之案件。</w:t>
            </w:r>
          </w:p>
          <w:p>
            <w:pPr>
              <w:pStyle w:val="Style22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同一案件曾經國家人權委員會處理有案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>
          <w:trHeight w:val="43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移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各委員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陳訴內容涉及行政院及其各部會之工作及設施，具有政策性、專業性、公益性，及其他涉有糾正性質事由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/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同一案件曾經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各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委員會處理有案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移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各委員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陳訴內容涉及行政院及其各部會之工作及設施，具有政策性、專業性、公益性，及其他涉有糾正性質事由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/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同一案件曾經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各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委員會處理有案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1060" w:right="0" w:hanging="106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原調查委員核示意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件業經調查完竣，就同一事實續訴到院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（附註：如原調查委員已離職，則送原協查人員簽註意見；如原協查人員亦已離職，則送監察調查處另行指派調查人員簽辦。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原調查委員核示意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件業經調查完竣，就同一事實續訴到院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（附註：如原調查委員已離職，則送原協查人員簽註意見；如原協查人員亦已離職，則送監察調查處另行指派調查人員簽辦。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原提案委員處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件業經提案糾彈成立，就同一事實續訴到院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七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原提案委員處理</w:t>
            </w:r>
          </w:p>
          <w:p>
            <w:pPr>
              <w:pStyle w:val="Normal"/>
              <w:ind w:left="453" w:hanging="29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案件業經提案糾彈成立，就同一事實續訴到院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併案處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同一案件正由委員調查中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同一案件正於陳核中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併案處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同一案件正由委員調查中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同一案件正於陳核中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併案待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同一案件委託有關機關（構）調查中，尚未函復，且本次續訴狀無新事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併案待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同一案件委託有關機關（構）調查中，尚未函復，且本次續訴狀無新事證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逕行函復陳訴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被訴人或機關（構）之處理，並無違誤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被訴人，非屬本院職權行使對象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所陳訴事由，非屬本院職權範圍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四、應向上級或司法機關提起訴願、訴訟或其他救濟程序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五、陳訴人自誤訴願、訴訟或其他救濟程序，或放棄權利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六、陳訴案件已進入行政救濟或司法、軍法偵審程序者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七、同一案件已另分送主管或有關機關（構）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八、未具體指明公務人員或機關（構）之措施，有何瀆職或違失情事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九、陳訴內容不明確或檢附資料不齊全，應補充說明或補送資料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十、業經司法判決確定之案件，陳訴人自認有再審或非常上訴事由，未循法律規定程序請求救濟，逕向本院陳訴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567" w:right="0" w:hanging="567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逕行函復陳訴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被訴人或機關（構）之處理，並無違誤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被訴人，非屬本院職權行使對象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所陳訴事由，非屬本院職權範圍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四、應向上級或司法機關提起訴願、訴訟或其他救濟程序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五、陳訴人自誤訴願、訴訟或其他救濟程序，或放棄權利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六、陳訴案件已進入行政救濟或司法、軍法偵審程序者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七、同一案件已另分送主管或有關機關（構）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八、未具體指明公務人員或機關（構）之措施，有何瀆職或違失情事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九、陳訴內容不明確或檢附資料不齊全，應補充說明或補送資料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十、業經司法判決確定之案件，陳訴人自認有再審或非常上訴事由，未循法律規定程序請求救濟，逕向本院陳訴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>
          <w:trHeight w:val="27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同一案件已一再函復，仍不斷續訴，且無新事證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陳訴內容空泛、荒謬、謾罵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以匿名或副本文件送院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十一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一、同一案件已一再函復，仍不斷續訴，且無新事證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二、陳訴內容空泛、荒謬、謾罵之案件。</w:t>
            </w:r>
          </w:p>
          <w:p>
            <w:pPr>
              <w:pStyle w:val="Style22"/>
              <w:overflowPunct w:val="false"/>
              <w:autoSpaceDE w:val="false"/>
              <w:snapToGrid w:val="false"/>
              <w:ind w:left="480" w:right="0" w:hanging="48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三、以匿名或副本文件送院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  <w:tr>
        <w:trPr>
          <w:trHeight w:val="10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、送相關委員會會議決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是否為同一案件，有認定爭議之案件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792" w:right="0" w:hanging="792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十二、送相關委員會會議決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是否為同一案件，有認定爭議之案件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snapToGrid w:val="false"/>
              <w:ind w:left="0" w:right="0" w:hanging="0"/>
              <w:rPr>
                <w:rFonts w:ascii="標楷體" w:hAnsi="標楷體" w:eastAsia="標楷體" w:cs="標楷體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kern w:val="0"/>
                <w:sz w:val="24"/>
                <w:szCs w:val="24"/>
              </w:rPr>
              <w:t>點次變更。</w:t>
            </w:r>
          </w:p>
        </w:tc>
      </w:tr>
    </w:tbl>
    <w:p>
      <w:pPr>
        <w:pStyle w:val="Normal"/>
        <w:ind w:left="120" w:hanging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5" w:hanging="2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5" w:hanging="2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9" w:hanging="121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singl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新細明體;PMingLiU"/>
      <w:kern w:val="2"/>
      <w:sz w:val="24"/>
    </w:rPr>
  </w:style>
  <w:style w:type="character" w:styleId="Style19">
    <w:name w:val="純文字 字元"/>
    <w:qFormat/>
    <w:rPr>
      <w:rFonts w:ascii="Calisto MT" w:hAnsi="Calisto MT" w:eastAsia="華康楷書體W3;微軟正黑體" w:cs="Calisto MT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1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189" w:firstLine="480"/>
      <w:jc w:val="both"/>
    </w:pPr>
    <w:rPr>
      <w:rFonts w:ascii="標楷體" w:hAnsi="標楷體" w:eastAsia="標楷體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kinsoku w:val="false"/>
      <w:ind w:left="1060" w:right="-57" w:hanging="1060"/>
      <w:jc w:val="both"/>
    </w:pPr>
    <w:rPr>
      <w:rFonts w:ascii="Calisto MT" w:hAnsi="Calisto MT" w:eastAsia="華康楷書體W3;微軟正黑體" w:cs="Calisto MT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8:00Z</dcterms:created>
  <dc:creator>李昀</dc:creator>
  <dc:description/>
  <cp:keywords/>
  <dc:language>en-US</dc:language>
  <cp:lastModifiedBy>蔡佩君</cp:lastModifiedBy>
  <cp:lastPrinted>2021-12-17T17:35:00Z</cp:lastPrinted>
  <dcterms:modified xsi:type="dcterms:W3CDTF">2021-12-17T09:56:00Z</dcterms:modified>
  <cp:revision>7</cp:revision>
  <dc:subject/>
  <dc:title>監察院收受人民書狀及處理辦法部分條文修正草案對照表</dc:title>
</cp:coreProperties>
</file>